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4535" w:leader="none"/>
        </w:tabs>
        <w:ind w:right="-2"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All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ELEZIONI DEI RAPPRESENTANTI DEGLI STUDENT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L CONSIGLIO DI DIPARTIMENTO ISTITUTO ITALIANO DI STUDI ORIENTALI (ISO) E NEL CONSIGLIO DI AREA DIDATTICA DI LINGUE E CIVILTA’ ORIENT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ER IL BIENNIO  2020/202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INFORMATIVA SUL TRATTAMENTO DEI DATI PERSONALI FORNITI CON LA RICHIESTA AI SENSI DELL’ART. 13 DEL REGOLAMENTO UE N. 679/2016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Titolare del trattamento dei d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’ titolare del trattamento dei dati l’Università degli Studi di Roma “La Sapienza”; legale rappresentante dell’Università è il Rettore </w:t>
      </w:r>
      <w:r>
        <w:rPr>
          <w:rFonts w:eastAsia="Arial" w:cs="Arial" w:ascii="Arial" w:hAnsi="Arial"/>
          <w:i/>
          <w:color w:val="000000"/>
          <w:sz w:val="18"/>
          <w:szCs w:val="18"/>
        </w:rPr>
        <w:t>pro tempo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ati di contatto: urp@uniroma1.it; PEC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single"/>
          </w:rPr>
          <w:t>protocollosapienza@cert.uniroma1.it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ati di contatto del Responsabile della protezione dei d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rpd@uniroma1.it; PEC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single"/>
            <w:lang w:val="fr-FR"/>
          </w:rPr>
          <w:t>rpd@cert.uniroma1.it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ati dei responsabili del trattamento dei d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Trattano dati personali per conto del titolare del trattamento nella specifica procedura amministrativa prevista per le elezioni dei rappresentanti degli studenti presso il Consiglio di Dipartimento di Filosofia, biennio 2020/2022, il Direttore del Dipartimento Istituto italiano di studi orientali e il segretario didattic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Finalità del trattamento e base giurid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i sensi dell’articolo 6 del Regolamento UE, il trattamento dei dati personali risulta necessario per l'esecuzione di un compito di interesse pubblico, connesso all'esercizio di pubblici poteri di cui è investito il titolare del trattamento. In particolare ai sensi del decreto di indizione delle elezioni dei rappresentanti degli studenti presso il Consiglio di Dipartimento Istituto italiano di studi orientali e presso il Consiglio di area didattica per il biennio 2020/2022, è necessario sottoporre a trattamento i dati dell’interessato nell’ambito della presentazione della propria candidatura alle elezioni medesim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Natura del conferimento dei dati e conseguenze di un eventuale rifiu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 conferimento dei dati personali è necessario per consentire la più ampia e consapevole partecipazione elettorale alla procedura amministrativ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odalità del trattamento e soggetti autorizzati al trattame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 trattamento dei dati personali è curato da unità di personale designate dalle Strutture dell’Università “La Sapienza”, autorizzate e competenti al riguardo, con procedure sia informatizzate che cartacee. Lo specifico trattamento relativo alla diffusione dei dati verrà effettuata tramite pubblicazione del solo nome, cognome e matricola sulla pagina web del Dipartimento Istituto italiano di studi orientali. L’interessato autorizza, fin da ora, la diffusione di un eventuale programma elettorale che rendesse disponibile agli uffici del Dipartiment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’interessato potrà chiedere al titolare o al responsabile della protezione dei dati, sopra indicati, ricorrendone le condizioni,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’accesso ai dati personali ai sensi dell’art. 15 del Regolamento, la rettifica degli stessi ai sensi dell’art. 16 del Regolamento, la cancellazione degli stessi ai sensi dell’art. 17 del Regolamento o la limitazione del trattamento ai sensi dell’art. 18 del Regolamento, ovvero potrà opporsi al loro trattamento ai sensi dell’art. 21 del Regolamento, oltre a poter esercitare il diritto alla portabilità dei dati ai sensi dell’art. 20 del Regolament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 caso di violazione delle disposizioni del Regolamento, l’interessato potrà proporre reclamo al Garante per la protezione dei dati personal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 sottoscritto dichiara di aver letto e compreso la presente informativa nonché di prestare il consenso al trattamento dei dati per le finalità di cui all'informativa medesim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Roma, ___________                                                                         FIRMA   ________________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127" w:gutter="0" w:header="709" w:top="2410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tà degli Studi di Roma “La Sapienza”</w:t>
    </w:r>
  </w:p>
  <w:p>
    <w:pPr>
      <w:pStyle w:val="Normal"/>
      <w:ind w:left="-993" w:right="-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partimento Istituto Italiano di Studi Orientali ISO</w:t>
    </w:r>
  </w:p>
  <w:p>
    <w:pPr>
      <w:pStyle w:val="Normal"/>
      <w:ind w:left="-993" w:right="-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rconvallazione Tiburtina 4, 00185 Roma</w:t>
    </w:r>
  </w:p>
  <w:p>
    <w:pPr>
      <w:pStyle w:val="Normal"/>
      <w:ind w:left="-993" w:right="-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F 80209930587 PI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04800</wp:posOffset>
          </wp:positionV>
          <wp:extent cx="2522855" cy="161734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7275</wp:posOffset>
          </wp:positionH>
          <wp:positionV relativeFrom="paragraph">
            <wp:posOffset>-186690</wp:posOffset>
          </wp:positionV>
          <wp:extent cx="2066925" cy="108585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ll MT" w:hAnsi="Bell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ell MT" w:hAnsi="Bell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aps/>
      <w:sz w:val="20"/>
      <w:szCs w:val="20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FontStyle20">
    <w:name w:val="Font Style20"/>
    <w:qFormat/>
    <w:rPr>
      <w:rFonts w:ascii="Arial Unicode MS" w:hAnsi="Arial Unicode MS" w:eastAsia="Times New Roman"/>
      <w:sz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sapienza@cert.uniroma1.it" TargetMode="External"/><Relationship Id="rId3" Type="http://schemas.openxmlformats.org/officeDocument/2006/relationships/hyperlink" Target="mailto:rpd@cert.uniroma1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44:00Z</dcterms:created>
  <dc:creator>AG</dc:creator>
  <dc:description/>
  <dc:language>en-US</dc:language>
  <cp:lastModifiedBy>39335</cp:lastModifiedBy>
  <dcterms:modified xsi:type="dcterms:W3CDTF">2020-10-15T15:44:00Z</dcterms:modified>
  <cp:revision>2</cp:revision>
  <dc:subject/>
  <dc:title/>
</cp:coreProperties>
</file>